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ég 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.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zékhely / telephel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dószám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égjegyzé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 képviselő név:………………………………….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16827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8675</wp:posOffset>
            </wp:positionH>
            <wp:positionV relativeFrom="paragraph">
              <wp:posOffset>15875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74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személygépkocsi              vagy             tehergépjárm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17725" cy="504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rtmánya / típusa: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233045</wp:posOffset>
                </wp:positionV>
                <wp:extent cx="215900" cy="2159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8.3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242570</wp:posOffset>
                </wp:positionV>
                <wp:extent cx="215900" cy="2159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9.1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800</wp:posOffset>
                </wp:positionH>
                <wp:positionV relativeFrom="paragraph">
                  <wp:posOffset>233045</wp:posOffset>
                </wp:positionV>
                <wp:extent cx="215900" cy="2159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18.3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vázszáma: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okmányirodába           állandó lakcímre                  tartózkodási cím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215900" cy="2159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ármű közlekedési igazgatási eljárásban, okmányirodában helyettem és nevemben teljes jogkörrel eljárjon, a kiállított okmányokat átvegye. Első forgalomba helyezés, gépjármű átírás, üzembentartói, kereskedői bejegyzés, ideiglenes kivonás       hónapra, végleg kivonás, átmeneti kivonás, opciótörlés, törzskönyv passziválás, pótlás: első/hátsó rendszám, forgalmi, reg. matrica (sorszáma: …………………..……) át rendszámozás, műszaki vizsga, egyéb: ........................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… 20…. év ………………… hó………….. nap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1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10" w:after="0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</w:rPr>
    </w:pPr>
    <w:hyperlink r:id="rId1">
      <w:r>
        <w:rPr>
          <w:rStyle w:val="InternetLink"/>
          <w:rFonts w:cs="Times New Roman" w:ascii="Times New Roman" w:hAnsi="Times New Roman"/>
          <w:color w:val="FF33CC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Tel.: +36306297291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Cím: 2030Érd, Emma utca 5/A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6640830"/>
          <wp:effectExtent l="0" t="0" r="0" b="0"/>
          <wp:wrapNone/>
          <wp:docPr id="16" name="WordPictureWatermark3228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228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4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9:00Z</dcterms:created>
  <dc:creator>Hajós András</dc:creator>
  <dc:description>Document was created by {applicationname}, version: {version}</dc:description>
  <cp:keywords/>
  <dc:language>en-US</dc:language>
  <cp:lastModifiedBy>Kato Bojo</cp:lastModifiedBy>
  <cp:lastPrinted>2023-10-12T13:44:00Z</cp:lastPrinted>
  <dcterms:modified xsi:type="dcterms:W3CDTF">2024-06-12T12:29:00Z</dcterms:modified>
  <cp:revision>2</cp:revision>
  <dc:subject/>
  <dc:title>Meghatalmazás</dc:title>
</cp:coreProperties>
</file>