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gedély más tulajdonát képező személygépkocsi használatá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CENCE FOR THE USE OF CAR OWNED BY SOMEONE 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zúton engedélyezem az alább felsorolt személy(ek)nek, hogy használják a tulajdonomat képező gépkocsit. Jelen engedély érvényes Magyarországon / külföldön*                             20 ………………………..-tól  ………………………..-ig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I herewith licence the person(s) figuring below to drive the car owned by myself. The present licence is valid for use in Hungary / abroad*, during the periode …………………………………………………........................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gépkocsit kizárólag érvényes vezetői engedéllyel rendelkező személy vezetheti. (The driver must have a valid driving licence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gépkocsi műszaki adatai, melyek megegyeznek a …………………….. számú forgalmi engedély adataival: ( Technical data of the car, which equal to the data in the car-licence, No.: …………………………………….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Forgalmi rendszám (Registration No.)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ártmány (Product):  ……………………………………………………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Típus (Type):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zín (Colour): ……………………………………………………………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vázszám (Serial No. Of the chassis): 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torszám (Serial No. Of the engine): 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Üzemanyag (Fuel): *   </w:t>
        <w:tab/>
        <w:t xml:space="preserve">benzin (benzine)    </w:t>
        <w:tab/>
        <w:t xml:space="preserve">gázolaj (gasoline)    </w:t>
        <w:tab/>
        <w:t xml:space="preserve">PB-gáz (gas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átum (Date): 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ulajdonos (kölcsönadó) aláírása</w:t>
        <w:tab/>
        <w:tab/>
        <w:tab/>
        <w:tab/>
        <w:t xml:space="preserve">   a kölcsönvevő aláírás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signature of the owner (lender)) </w:t>
        <w:tab/>
        <w:tab/>
        <w:t xml:space="preserve">                     (signature of the borrower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úk (Witnesses)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év (Name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53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év (Name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kcím (Address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kcím (Address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zem. Ig. vagy útlevél száma*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dentity card or Passport No.*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zem. Ig. vagy útlevél száma*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dentity card or Passport No.*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16"/>
          <w:szCs w:val="16"/>
        </w:rPr>
        <w:t>*A megfelelő aláhúzandó   (*The approppriate part to be underlined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52:00Z</dcterms:created>
  <dc:creator>Kató</dc:creator>
  <dc:description/>
  <dc:language>en-US</dc:language>
  <cp:lastModifiedBy>Kató</cp:lastModifiedBy>
  <cp:lastPrinted>2012-11-08T17:51:00Z</cp:lastPrinted>
  <dcterms:modified xsi:type="dcterms:W3CDTF">2012-11-08T16:52:00Z</dcterms:modified>
  <cp:revision>2</cp:revision>
  <dc:subject/>
  <dc:title/>
</cp:coreProperties>
</file>